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b/>
          <w:b/>
          <w:sz w:val="48"/>
        </w:rPr>
      </w:pPr>
      <w:r>
        <w:rPr>
          <w:rFonts w:eastAsia="Comic Sans MS" w:cs="Comic Sans MS" w:ascii="Comic Sans MS" w:hAnsi="Comic Sans MS"/>
          <w:b/>
          <w:color w:val="00B0F0"/>
          <w:sz w:val="48"/>
        </w:rPr>
        <w:t xml:space="preserve">  </w:t>
      </w:r>
      <w:r>
        <w:rPr>
          <w:rFonts w:cs="Comic Sans MS" w:ascii="Comic Sans MS" w:hAnsi="Comic Sans MS"/>
          <w:b/>
          <w:color w:val="00B0F0"/>
          <w:sz w:val="48"/>
        </w:rPr>
        <w:drawing>
          <wp:inline distT="0" distB="0" distL="0" distR="0">
            <wp:extent cx="130492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B0F0"/>
          <w:sz w:val="48"/>
        </w:rPr>
        <w:t xml:space="preserve">   </w:t>
      </w:r>
      <w:r>
        <w:rPr>
          <w:rFonts w:cs="Comic Sans MS" w:ascii="Comic Sans MS" w:hAnsi="Comic Sans MS"/>
          <w:b/>
          <w:color w:val="1F3864"/>
          <w:sz w:val="48"/>
        </w:rPr>
        <w:t>Activities Calendar–January 2022</w:t>
      </w:r>
      <w:r>
        <w:rPr>
          <w:rFonts w:cs="Comic Sans MS" w:ascii="Comic Sans MS" w:hAnsi="Comic Sans MS"/>
          <w:b/>
          <w:color w:val="FF0000"/>
          <w:sz w:val="48"/>
        </w:rPr>
        <w:t xml:space="preserve">   </w:t>
      </w:r>
      <w:r>
        <w:rPr>
          <w:rFonts w:cs="Comic Sans MS" w:ascii="Comic Sans MS" w:hAnsi="Comic Sans MS"/>
          <w:b/>
          <w:sz w:val="48"/>
        </w:rPr>
        <w:drawing>
          <wp:inline distT="0" distB="0" distL="0" distR="0">
            <wp:extent cx="171450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vised 1/5/2022</w:t>
      </w:r>
    </w:p>
    <w:tbl>
      <w:tblPr>
        <w:tblW w:w="1505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345"/>
        <w:gridCol w:w="2164"/>
        <w:gridCol w:w="1984"/>
        <w:gridCol w:w="2164"/>
        <w:gridCol w:w="2164"/>
      </w:tblGrid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</w:t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>New’s Year 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Office Clos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2456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:30a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ies Coff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am &amp; 1pm- Mov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 Jong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2"/>
                <w:szCs w:val="22"/>
              </w:rPr>
              <w:t>Mexican Tra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-3:3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er – 3:00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Bridge - 6:30p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0:00am -  Social Committee Meet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ake down decor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am &amp; 1pm -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Hand &amp; Fo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:00 pm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er – 3:00p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10:00am – Mov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:00pm –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dies Coff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am &amp; 1pm -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 Jong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xican Tra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-3:3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er – 3:00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Bridge -6:30p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Board           Workshop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10:00am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No 10:00am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 – Mov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 &amp; Fo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er – 3:00pm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Meet &amp; Greet Board Candidates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10:00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:00 – Mov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00 –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FFI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LOS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TIN LUTHER KING DAY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 Jong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1:00p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exican Tra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-3:3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er – 3:00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Bridge – 6:30p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Board Meeting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10:00am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NO 10:00am Mov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:00pm -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ocial Committee 4:00 pm “Getting to Know Yo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Hand &amp; Fo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:00p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ker – 3:00p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:00am –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00pm –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:30a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ies Coff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am &amp; 1pm Mov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Mah Jongg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:00pm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exican Tra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-3:3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er – 3:00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Bridge -6:30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26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Chat with the Board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10:00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 MOVIE at 10:00am due to Board Function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m–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Hand &amp; Fo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:00 p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er – 3:00p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:00am –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 – Mov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09:00Z</dcterms:created>
  <dc:creator>Prefered Customer</dc:creator>
  <dc:description/>
  <cp:keywords/>
  <dc:language>en-US</dc:language>
  <cp:lastModifiedBy>Patti Farrell</cp:lastModifiedBy>
  <cp:lastPrinted>2022-01-05T16:28:00Z</cp:lastPrinted>
  <dcterms:modified xsi:type="dcterms:W3CDTF">2022-01-05T23:34:00Z</dcterms:modified>
  <cp:revision>6</cp:revision>
  <dc:subject/>
  <dc:title>January 2005</dc:title>
</cp:coreProperties>
</file>